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Т.С.Копе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/>
        <w:t>ероприятий по реализации антикоррупционной политики, в том числе по профилактике бытовой коррупции в ГБДОУ детском саду № 84 Красногвардейского района Санкт-Петербурга</w:t>
      </w:r>
    </w:p>
    <w:tbl>
      <w:tblPr>
        <w:tblW w:w="15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6351"/>
        <w:gridCol w:w="36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е обеспечение реализации политики в государственных учреждениях, подведомственных администрации Красногвардейского района Санкт-Петербург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ответствия предмету и целям деятельности государственных учреждений качества и (или) объёма (состава) государственных услуг, оказываемых указанным учреждение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Красногвардейского района Санкт-Петербурга, Отдел экономического развития администрации Красногвардейского района Санкт-Петербурга, руководители структурных подразделений администрации Красногвардейского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проявлений в деятельности государственных учреждений, в соответствии с порядком, установленным законодательством Санкт-Петербург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сударственных учреждений, подведомственных администрации Красногвардейского района Санкт-Петербур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при выполнении должностных обязанностей работниками государственных учреждений, подведомственных администрации Красногвардейского района Санкт-Петербур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лжностных обязанностей работников ГБДОУ детского сада № 84, в том числе при введении, либо изменении административных регламентов исполнения государственных функций или предоставления государственных услуг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.В. Шипило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должностей в государственном учреждении, исполнение обязанностей по которым в наибольшей мере подвержено риску коррупционных проявлени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Т.В. Шипило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оступа граждан и организаций к информации о деятельности государственных учреждений, подведомственных администрации Красногвардейского района Санкт-Петербург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государственного учреждения на официальном сайт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.В. 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М.А. Куряко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ассмотрение обращений граждан о коррупции, поступающих в администрацию, по вопросам деятельности государственных учреждени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Красногвардейского района Санкт-Петербурга, Отдел по вопросам законности, правопорядка и безопасности администрации Красногвардейского района Санкт-Петербур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ГБДОУ д/с № 84                                                                                                            Т.В. Шипи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9:00Z</dcterms:created>
  <dc:creator>Тамара</dc:creator>
  <dc:description/>
  <dc:language>en-US</dc:language>
  <cp:lastModifiedBy>Тамара</cp:lastModifiedBy>
  <dcterms:modified xsi:type="dcterms:W3CDTF">2014-02-04T07:19:00Z</dcterms:modified>
  <cp:revision>2</cp:revision>
  <dc:subject/>
  <dc:title/>
</cp:coreProperties>
</file>