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работы за 2012– 2013  учебный год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9000"/>
        <w:gridCol w:w="41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план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физического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84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7"/>
              <w:gridCol w:w="850"/>
              <w:gridCol w:w="851"/>
              <w:gridCol w:w="916"/>
              <w:gridCol w:w="785"/>
              <w:gridCol w:w="720"/>
              <w:gridCol w:w="720"/>
            </w:tblGrid>
            <w:tr>
              <w:trPr/>
              <w:tc>
                <w:tcPr>
                  <w:tcW w:w="3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2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011-2012 г .                                    </w:t>
                  </w:r>
                </w:p>
              </w:tc>
              <w:tc>
                <w:tcPr>
                  <w:tcW w:w="2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2-2013 г.</w:t>
                  </w:r>
                </w:p>
              </w:tc>
            </w:tr>
            <w:tr>
              <w:trPr/>
              <w:tc>
                <w:tcPr>
                  <w:tcW w:w="3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р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р</w:t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списочный соста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пропусков дней на 1 ребен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продолжительность одного заболе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учаев заболе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учаев заболевания на 1 ребен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часто и длительно болеющих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о сравнению с прошлым годом заболеваемость незначительно повысилась увеличилась заболеваемость детей раннего возраста , увеличилось количество детей со 2 группой здоровья, сократилось количество детей, стоящих на диспансерном учете и количество часто и длительно болеющих  воспитанник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11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болеваемости воспитанников ДОУ  меняется в зависимости от поступления детей в каждом учебном году, а так же от качества проведения диспансеризации.</w:t>
            </w:r>
          </w:p>
          <w:p>
            <w:pPr>
              <w:pStyle w:val="11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заболеваемости: 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деть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;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шка гриппа и ОРВ в 2012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здоровительная работа осуществлялась по следующим направлениям: соблюдение режима дня, учет гигиенических требований, отработка двигательного режима в группах и на прогулке, закаливающи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ю медико-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. Этому способствовало создание оптимальных условия для охраны  и укрепления здоровья детей, их физического и психического развития, реализация физкультурно – оздоровительная система ДОУ, которая при ее поэтапной реализации позволяет модернизировать образовательный процесс на основе внедрения новых форм и методов педагогики оздоровления, объединения усилий всех специалис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днако недостаточно освоено в практике включение здоровьесберегающих технологий в разные виды образовательной деятельности, формирование здорового образа жизни.</w:t>
            </w:r>
          </w:p>
          <w:p>
            <w:pPr>
              <w:pStyle w:val="Normal"/>
              <w:ind w:firstLine="277"/>
              <w:rPr/>
            </w:pPr>
            <w:r>
              <w:rPr/>
              <w:t>По - прежнему:</w:t>
            </w:r>
          </w:p>
          <w:p>
            <w:pPr>
              <w:pStyle w:val="TextBody"/>
              <w:ind w:left="277" w:hanging="0"/>
              <w:jc w:val="both"/>
              <w:rPr/>
            </w:pPr>
            <w:r>
              <w:rPr>
                <w:bCs w:val="false"/>
                <w:iCs/>
                <w:sz w:val="24"/>
              </w:rPr>
              <w:t xml:space="preserve">- не систематически  осуществляется  </w:t>
            </w:r>
            <w:r>
              <w:rPr>
                <w:sz w:val="24"/>
              </w:rPr>
              <w:t xml:space="preserve">комплексный и дифференцированный подход к каждому ребенку при проведении оздоровительных и закаливающих мероприятий;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ослаблен контроль со стороны медицинского персонала за реализацией комплексного плана оздоровительных мероприятий по сохранению и укреплению здоровья детей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несение изменений и дополнений в систему оздоровительной работы в  ДО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Разработка пакета методических рекомендаций по реализации образовательной области «Здоровье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еминар «Использование нетрадиционных здоровьесберегающих технологий в различных видах деятельности»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sz w:val="24"/>
              </w:rPr>
              <w:t>Активизация форм работы с родителями по пропаганде закаливания и оздоровления дете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Распространение опыта работы Сырма Л.Н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-Тематическая провер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Контроль за реализацией комплексного плана оздоровительных мероприятий по сохранению и укреплению здоровь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/>
              <w:t>- Введение в образовательно-воспитательную программу валеологических аспектов;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Пополнение пакета методических рекомендаций  по формированию здорового образа жизни и здоровьесберегающим технолог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>
                <w:b/>
                <w:i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реализации 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Уровень реализации </w:t>
            </w:r>
            <w:r>
              <w:rPr>
                <w:iCs/>
              </w:rPr>
              <w:t xml:space="preserve">программы  по сравнению с предыдущим учебным годом повысился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ализ выполнения программы по ДОУ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32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</w:p>
                <w:p>
                  <w:pPr>
                    <w:pStyle w:val="Normal"/>
                    <w:ind w:left="-2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 xml:space="preserve">2011-2012                                    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                              </w:t>
                  </w:r>
                  <w:r>
                    <w:rPr>
                      <w:b/>
                      <w:i/>
                      <w:u w:val="single"/>
                    </w:rPr>
                    <w:t>2012 -2013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object w:dxaOrig="3840" w:dyaOrig="307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9pt;height:150.4pt" filled="f" o:ole="">
                        <v:imagedata r:id="rId3" o:title=""/>
                      </v:shape>
                      <o:OLEObject Type="Embed" ProgID="Excel.Sheet.12" ShapeID="ole_rId2" DrawAspect="Content" ObjectID="_1427415458" r:id="rId2"/>
                    </w:objec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object w:dxaOrig="3840" w:dyaOrig="3072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9.85pt;height:147.95pt" filled="f" o:ole="">
                        <v:imagedata r:id="rId5" o:title=""/>
                      </v:shape>
                      <o:OLEObject Type="Embed" ProgID="Excel.Sheet.12" ShapeID="ole_rId4" DrawAspect="Content" ObjectID="_1800206936" r:id="rId4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70" w:leader="none"/>
              </w:tabs>
              <w:ind w:left="-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left="-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left="-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left="-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left="-8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авнительный анализ выполнения программы по групп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2942"/>
            </w:tblGrid>
            <w:tr>
              <w:trPr/>
              <w:tc>
                <w:tcPr>
                  <w:tcW w:w="6007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lang w:val="en-US" w:eastAsia="en-US"/>
                    </w:rPr>
                    <w:object w:dxaOrig="5121" w:dyaOrig="38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86.6pt;height:189.15pt" filled="f" o:ole="">
                        <v:imagedata r:id="rId7" o:title=""/>
                      </v:shape>
                      <o:OLEObject Type="Embed" ProgID="Excel.Sheet.12" ShapeID="ole_rId6" DrawAspect="Content" ObjectID="_97641064" r:id="rId6"/>
                    </w:objec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      </w:t>
                  </w:r>
                  <w:r>
                    <w:rPr>
                      <w:iCs/>
                    </w:rPr>
                    <w:t>Работа по выполнению программы во всех группах велась стабильно:  наилучшую результативность показали воспитатели старшей и подготовительной групп; несколько ниже – во 2 младшей, наиболее низкая результативность в   группах раннего возраста и средней группах (причина- уровень квалификации вновь поступивших педагогов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авнительный анализ выполнения программы по раздел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642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Анализ  качества  знаний  по отдельным  разделам программы  позволяет выстроить следующий рейтинговый  порядок: наиболее высокий уровень усвоения программы по физическому воспитанию, несколько ниже - по умственному, эстетическому воспитанию, игровой и трудовой деятельности.</w:t>
                  </w:r>
                  <w:r>
                    <w:rPr>
                      <w:iCs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642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b/>
                      <w:lang w:val="en-US" w:eastAsia="en-US"/>
                    </w:rPr>
                    <w:object w:dxaOrig="5121" w:dyaOrig="409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88pt;height:198.75pt" filled="f" o:ole="">
                        <v:imagedata r:id="rId9" o:title=""/>
                      </v:shape>
                      <o:OLEObject Type="Embed" ProgID="Excel.Sheet.12" ShapeID="ole_rId8" DrawAspect="Content" ObjectID="_2007988890" r:id="rId8"/>
                    </w:object>
                  </w:r>
                </w:p>
              </w:tc>
            </w:tr>
          </w:tbl>
          <w:p>
            <w:pPr>
              <w:pStyle w:val="Normal"/>
              <w:ind w:left="133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Физическое воспитание:</w:t>
            </w:r>
          </w:p>
          <w:tbl>
            <w:tblPr>
              <w:tblW w:w="1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4475"/>
              <w:gridCol w:w="4475"/>
            </w:tblGrid>
            <w:tr>
              <w:trPr>
                <w:trHeight w:val="2300" w:hRule="atLeast"/>
              </w:trPr>
              <w:tc>
                <w:tcPr>
                  <w:tcW w:w="5279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 xml:space="preserve">        </w:t>
                  </w:r>
                  <w:r>
                    <w:rPr>
                      <w:b/>
                      <w:iCs/>
                    </w:rPr>
                    <w:t>Анализ усвоения программы по ГДОУ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bookmarkStart w:id="0" w:name="_1453030661"/>
                  <w:bookmarkEnd w:id="0"/>
                  <w:r>
                    <w:rPr>
                      <w:b/>
                      <w:lang w:val="en-US" w:eastAsia="en-US"/>
                    </w:rPr>
                    <w:object w:dxaOrig="6401" w:dyaOrig="358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89.75pt;height:177.6pt" filled="f" o:ole="">
                        <v:imagedata r:id="rId11" o:title=""/>
                      </v:shape>
                      <o:OLEObject Type="Embed" ProgID="Excel.Sheet.12" ShapeID="ole_rId10" DrawAspect="Content" ObjectID="_2101805816" r:id="rId10"/>
                    </w:objec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204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6.55pt;height:119.4pt" filled="f" o:ole="">
                        <v:imagedata r:id="rId13" o:title=""/>
                      </v:shape>
                      <o:OLEObject Type="Embed" ProgID="Excel.Sheet.12" ShapeID="ole_rId12" DrawAspect="Content" ObjectID="_204596457" r:id="rId12"/>
                    </w:object>
                  </w:r>
                </w:p>
              </w:tc>
              <w:tc>
                <w:tcPr>
                  <w:tcW w:w="447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00" w:hRule="atLeast"/>
              </w:trPr>
              <w:tc>
                <w:tcPr>
                  <w:tcW w:w="5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bookmarkStart w:id="1" w:name="_1453030569"/>
                  <w:bookmarkEnd w:id="1"/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230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74.8pt;height:117.05pt" filled="f" o:ole="">
                        <v:imagedata r:id="rId15" o:title=""/>
                      </v:shape>
                      <o:OLEObject Type="Embed" ProgID="Excel.Sheet.12" ShapeID="ole_rId14" DrawAspect="Content" ObjectID="_1781956508" r:id="rId14"/>
                    </w:object>
                  </w:r>
                </w:p>
              </w:tc>
              <w:tc>
                <w:tcPr>
                  <w:tcW w:w="447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           </w:t>
            </w:r>
            <w:r>
              <w:rPr/>
              <w:t xml:space="preserve">Уровень усвоения программы по физическому воспитанию по сравнению с прошлым годом значительно повысился, работа  по обучению основным движениям ведется стабильно: наиболее хорошие навыки у воспитанников сформированы в ходьбе, беге, равновесии, ползании и лазании; несколько ниже – в метании, прыжках, в обучение спортивным упражнениям и играм.          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3662"/>
            </w:tblGrid>
            <w:tr>
              <w:trPr/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5121" w:dyaOrig="281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51.65pt;height:169.3pt" filled="f" o:ole="">
                        <v:imagedata r:id="rId17" o:title=""/>
                      </v:shape>
                      <o:OLEObject Type="Embed" ProgID="Excel.Sheet.12" ShapeID="ole_rId16" DrawAspect="Content" ObjectID="_1274028502" r:id="rId16"/>
                    </w:objec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йтинговый анализ выполнения программы по группам показал, что наивысший уровень у воспитанников групп раннего возраста и 2 младших групп, ниже - подготовительной и старшей (невысокий уровень по обучению спортивных игр), самые низкие - в средней групп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2"/>
              <w:rPr/>
            </w:pPr>
            <w:r>
              <w:rPr/>
              <w:t>Умственное воспитание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77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32"/>
                    <w:rPr>
                      <w:bCs w:val="false"/>
                      <w:iCs/>
                    </w:rPr>
                  </w:pPr>
                  <w:r>
                    <w:rPr>
                      <w:bCs w:val="false"/>
                      <w:iCs/>
                    </w:rPr>
                    <w:t xml:space="preserve">   </w:t>
                  </w:r>
                </w:p>
                <w:p>
                  <w:pPr>
                    <w:pStyle w:val="32"/>
                    <w:rPr>
                      <w:bCs w:val="false"/>
                      <w:iCs/>
                    </w:rPr>
                  </w:pPr>
                  <w:r>
                    <w:rPr>
                      <w:bCs w:val="false"/>
                      <w:iCs/>
                    </w:rPr>
                    <w:t xml:space="preserve">   </w:t>
                  </w:r>
                  <w:r>
                    <w:rPr>
                      <w:bCs w:val="false"/>
                      <w:iCs/>
                    </w:rPr>
                    <w:t xml:space="preserve">Анализ усвоения программы </w:t>
                  </w:r>
                </w:p>
                <w:p>
                  <w:pPr>
                    <w:pStyle w:val="32"/>
                    <w:rPr>
                      <w:bCs w:val="false"/>
                      <w:iCs/>
                      <w:sz w:val="28"/>
                      <w:szCs w:val="28"/>
                    </w:rPr>
                  </w:pPr>
                  <w:r>
                    <w:rPr>
                      <w:bCs w:val="fals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32"/>
                    <w:rPr>
                      <w:bCs w:val="false"/>
                      <w:iCs/>
                      <w:sz w:val="28"/>
                      <w:szCs w:val="28"/>
                    </w:rPr>
                  </w:pPr>
                  <w:r>
                    <w:rPr>
                      <w:bCs w:val="fals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32"/>
                    <w:rPr>
                      <w:bCs w:val="false"/>
                      <w:iCs/>
                      <w:sz w:val="28"/>
                      <w:szCs w:val="28"/>
                    </w:rPr>
                  </w:pPr>
                  <w:bookmarkStart w:id="2" w:name="_1453030875"/>
                  <w:bookmarkEnd w:id="2"/>
                  <w:r>
                    <w:rPr>
                      <w:sz w:val="28"/>
                      <w:szCs w:val="28"/>
                      <w:lang w:val="en-US" w:eastAsia="en-US"/>
                    </w:rPr>
                    <w:object w:dxaOrig="5121" w:dyaOrig="3073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4.35pt;height:149.3pt" filled="f" o:ole="">
                        <v:imagedata r:id="rId19" o:title=""/>
                      </v:shape>
                      <o:OLEObject Type="Embed" ProgID="Excel.Sheet.12" ShapeID="ole_rId18" DrawAspect="Content" ObjectID="_1242149774" r:id="rId18"/>
                    </w:object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32"/>
                    <w:rPr>
                      <w:iCs/>
                      <w:sz w:val="28"/>
                      <w:szCs w:val="28"/>
                    </w:rPr>
                  </w:pPr>
                  <w:bookmarkStart w:id="3" w:name="_1453030828"/>
                  <w:bookmarkEnd w:id="3"/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230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6.35pt;height:117.75pt" filled="f" o:ole="">
                        <v:imagedata r:id="rId21" o:title=""/>
                      </v:shape>
                      <o:OLEObject Type="Embed" ProgID="Excel.Sheet.12" ShapeID="ole_rId20" DrawAspect="Content" ObjectID="_1319674522" r:id="rId20"/>
                    </w:object>
                  </w:r>
                </w:p>
                <w:p>
                  <w:pPr>
                    <w:pStyle w:val="32"/>
                    <w:rPr>
                      <w:iCs/>
                      <w:sz w:val="28"/>
                      <w:szCs w:val="28"/>
                    </w:rPr>
                  </w:pPr>
                  <w:bookmarkStart w:id="4" w:name="_1453030853"/>
                  <w:bookmarkEnd w:id="4"/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230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76.35pt;height:117.75pt" filled="f" o:ole="">
                        <v:imagedata r:id="rId23" o:title=""/>
                      </v:shape>
                      <o:OLEObject Type="Embed" ProgID="Excel.Sheet.12" ShapeID="ole_rId22" DrawAspect="Content" ObjectID="_651320261" r:id="rId22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</w:t>
            </w:r>
            <w:r>
              <w:rPr/>
              <w:t xml:space="preserve"> </w:t>
            </w:r>
            <w:r>
              <w:rPr/>
              <w:t xml:space="preserve">Уровень выполнения программы по умственному воспитанию по сравнению с прошлым годом несколько снизился, несмотря на то, что низкий уровень сократился на 1%. Причина- сменяемость педагогических кадров в течение года, недостаточно высокий уровень педагогического мастерства и несвоевременное оказание методической помощи вновь поступившим воспитателям (3 чел – 25%)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3662"/>
            </w:tblGrid>
            <w:tr>
              <w:trPr/>
              <w:tc>
                <w:tcPr>
                  <w:tcW w:w="5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авнительный анализ выполнения программы по групп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object w:dxaOrig="3840" w:dyaOrig="3072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53.95pt;height:168.55pt" filled="f" o:ole="">
                        <v:imagedata r:id="rId25" o:title=""/>
                      </v:shape>
                      <o:OLEObject Type="Embed" ProgID="Excel.Sheet.12" ShapeID="ole_rId24" DrawAspect="Content" ObjectID="_1067519353" r:id="rId24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ализ выполнения программы по группам позволил выстроить следующий рейтинговый порядок: наиболее высокий уровень усвоения программы по умственному воспитанию в старшей и подготовительной группах, ниже- во 2 младшей, наиболее низкие – в группах раннего возраста и средней группах (причина- особенности контингента детей, квалификация вновь поступивших педагогов)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3662"/>
            </w:tblGrid>
            <w:tr>
              <w:trPr/>
              <w:tc>
                <w:tcPr>
                  <w:tcW w:w="5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авнительный анализ выполнения программы по разделам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59.55pt;height:173.25pt" filled="f" o:ole="">
                        <v:imagedata r:id="rId27" o:title=""/>
                      </v:shape>
                      <o:OLEObject Type="Embed" ProgID="Excel.Sheet.12" ShapeID="ole_rId26" DrawAspect="Content" ObjectID="_1774760824" r:id="rId26"/>
                    </w:objec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Если проанализировать качество знаний детей, то по количеству детей, имеющих высокий уровень ЗУНов, лидируют разделы «Художественная литература», «ФЭМП». Повысился уровень развития речи (в прошлом учебном году отнесенный к категории «проблемное поле»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Наиболее низкие показатели по разделу «Ребенок и окружающий мир», (ознакомление со свойствами и качествами предметов, Родная страна, сенсорное воспитание детей </w:t>
                  </w:r>
                </w:p>
              </w:tc>
            </w:tr>
          </w:tbl>
          <w:p>
            <w:pPr>
              <w:pStyle w:val="32"/>
              <w:jc w:val="both"/>
              <w:rPr/>
            </w:pPr>
            <w:r>
              <w:rPr>
                <w:b w:val="false"/>
              </w:rPr>
              <w:t>младшего дошкольного возраста)  однако, количественные показатели относятся к оптимальному уровню, поэтому</w:t>
            </w:r>
            <w:r>
              <w:rPr/>
              <w:t xml:space="preserve"> </w:t>
            </w:r>
            <w:r>
              <w:rPr>
                <w:b w:val="false"/>
              </w:rPr>
              <w:t>не могут быть отнесены к проблемному полю, но в новом учебном году повышению уровня  знаний по данному разделу необходимо уделить особое внимание</w:t>
            </w:r>
            <w:r>
              <w:rPr>
                <w:rFonts w:cs="Calibri" w:ascii="Calibri" w:hAnsi="Calibri"/>
                <w:b w:val="false"/>
              </w:rPr>
              <w:t>.</w:t>
            </w:r>
          </w:p>
          <w:p>
            <w:pPr>
              <w:pStyle w:val="32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32"/>
              <w:rPr/>
            </w:pPr>
            <w:r>
              <w:rPr/>
              <w:t>Художественно- эстетическое воспитание: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20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 xml:space="preserve">2011-2012                                    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object w:dxaOrig="3840" w:dyaOrig="102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15.1pt;height:143.15pt" filled="f" o:ole="">
                        <v:imagedata r:id="rId29" o:title=""/>
                      </v:shape>
                      <o:OLEObject Type="Embed" ProgID="Excel.Sheet.12" ShapeID="ole_rId28" DrawAspect="Content" ObjectID="_1003300971" r:id="rId28"/>
                    </w:objec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object w:dxaOrig="3840" w:dyaOrig="1024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11.3pt;height:140.8pt" filled="f" o:ole="">
                        <v:imagedata r:id="rId31" o:title=""/>
                      </v:shape>
                      <o:OLEObject Type="Embed" ProgID="Excel.Sheet.12" ShapeID="ole_rId30" DrawAspect="Content" ObjectID="_1972647997" r:id="rId30"/>
                    </w:objec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сравнению с прошлым годом уровень усвоения программы незначительно повысился, этому способствовало своевременное оказание методической помощи и усиление контроля со стороны админист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ожно выстроить следующую рейтинговую оценку выполнения разделов программы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3477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5121" w:dyaOrig="3328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68.9pt;height:179.6pt" filled="f" o:ole="">
                        <v:imagedata r:id="rId33" o:title=""/>
                      </v:shape>
                      <o:OLEObject Type="Embed" ProgID="Excel.Sheet.12" ShapeID="ole_rId32" DrawAspect="Content" ObjectID="_493237359" r:id="rId32"/>
                    </w:objec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кая</w:t>
                  </w:r>
                  <w:r>
                    <w:rPr>
                      <w:iCs/>
                    </w:rPr>
                    <w:t xml:space="preserve"> </w:t>
                  </w:r>
                  <w:r>
                    <w:rPr/>
                    <w:t>результативность по конструированию и ручному труду, несколько ниже – по музыкальному воспитанию. Проведенная работа по ознакомлению с искусством привела к повышению уровня выполнения програм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Конструктивные способности воспитанников могут быть отнесены к оптимальному уровню, но наблюдается отставание в развитии </w:t>
                  </w:r>
                </w:p>
              </w:tc>
            </w:tr>
            <w:tr>
              <w:trPr/>
              <w:tc>
                <w:tcPr>
                  <w:tcW w:w="89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труктивных способностей, дети больше работают по образцу, не проявляют инициативы в развитии замысла. Возможная причина: недостаточное внимание педагогов к проблеме развития воображения и творческих способностей детей посредством конструирования.</w:t>
                  </w:r>
                </w:p>
                <w:p>
                  <w:pPr>
                    <w:pStyle w:val="Normal"/>
                    <w:ind w:firstLine="303"/>
                    <w:jc w:val="both"/>
                    <w:rPr/>
                  </w:pPr>
                  <w:r>
                    <w:rPr/>
                    <w:t>По музыкальному воспитанию наиболее высокие показатели отмечается по музыкально-ритмическим движениям. Ниже развиты певческие навыки и способности восприятия музыкальных произведений, воспроизведения музыкально-ритмического рисунка посредством игры на музыкальных инструментах. Сложнее детям даются задания  творческого плана. Тем не менее, как показывают итоговые результаты, систематические занятия способствовали формированию у детей определенной системы музыкальных знаний. Низкий уровень развития отмечался у детей, которые не занимались систематически на музыкальных занятиях.</w:t>
                  </w:r>
                </w:p>
                <w:p>
                  <w:pPr>
                    <w:pStyle w:val="Normal"/>
                    <w:ind w:firstLine="301"/>
                    <w:jc w:val="both"/>
                    <w:rPr/>
                  </w:pPr>
                  <w:r>
                    <w:rPr/>
                    <w:t xml:space="preserve">Уровень выполнения программы по изо.деятельности по сравнению с прошлым годом повысился, однако в новом учебном году необходимо уделять больше внимания коллективным работам, создавать условия для развития творческого потенциала каждого ребенка. </w:t>
                  </w:r>
                </w:p>
                <w:p>
                  <w:pPr>
                    <w:pStyle w:val="Normal"/>
                    <w:ind w:firstLine="301"/>
                    <w:jc w:val="both"/>
                    <w:rPr/>
                  </w:pPr>
                  <w:r>
                    <w:rPr/>
                    <w:t>По ознакомлению с искусством повысился уровень знаний и навыков  народно-прикладного творчества. Однако с детьми старшего возраста необходимо усилить работу по ознакомлению с видами искусства.</w:t>
                  </w:r>
                </w:p>
                <w:p>
                  <w:pPr>
                    <w:pStyle w:val="Normal"/>
                    <w:ind w:firstLine="301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тельный анализ выполнения программы</w:t>
            </w:r>
            <w:r>
              <w:rPr/>
              <w:t xml:space="preserve"> по группам показа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7617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высшая результативность усвоения программы отмечается в подготовительной группе, незначительно ниже - в старшей, наиболее низкий – в средней и 1 младшей (причина - вновь поступившие педагоги)</w:t>
                  </w:r>
                </w:p>
              </w:tc>
              <w:tc>
                <w:tcPr>
                  <w:tcW w:w="7617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5121" w:dyaOrig="3328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73.65pt;height:182.75pt" filled="f" o:ole="">
                        <v:imagedata r:id="rId35" o:title=""/>
                      </v:shape>
                      <o:OLEObject Type="Embed" ProgID="Excel.Sheet.12" ShapeID="ole_rId34" DrawAspect="Content" ObjectID="_777437469" r:id="rId3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51"/>
              <w:keepNext w:val="false"/>
              <w:autoSpaceDE w:val="true"/>
              <w:rPr/>
            </w:pPr>
            <w:r>
              <w:rPr/>
              <w:t xml:space="preserve">Игровая деятельность:  </w:t>
            </w:r>
          </w:p>
          <w:p>
            <w:pPr>
              <w:pStyle w:val="51"/>
              <w:keepNext w:val="false"/>
              <w:autoSpaceDE w:val="true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   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20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1-2012г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3072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23.95pt;height:151.9pt" filled="f" o:ole="">
                        <v:imagedata r:id="rId37" o:title=""/>
                      </v:shape>
                      <o:OLEObject Type="Embed" ProgID="Excel.Sheet.12" ShapeID="ole_rId36" DrawAspect="Content" ObjectID="_1857681856" r:id="rId36"/>
                    </w:objec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2817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19.95pt;height:148.8pt" filled="f" o:ole="">
                        <v:imagedata r:id="rId39" o:title=""/>
                      </v:shape>
                      <o:OLEObject Type="Embed" ProgID="Excel.Sheet.12" ShapeID="ole_rId38" DrawAspect="Content" ObjectID="_533121169" r:id="rId38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iCs/>
              </w:rPr>
              <w:t xml:space="preserve">Уровень усвоения программы по сравнению с прошлым годом повысился, была усилена работа </w:t>
            </w:r>
            <w:r>
              <w:rPr/>
              <w:t>по развитию игрового творчества воспитанников, установлению баланса между игровой и другими видами деятельности. Педагогами в основном успешно решаются задачи по развитию и совершенствованию всех видов игр с учетом возраста детей: умение самостоятельно организовывать разнообразные игры, договариваться, распределять роли, играть, выполняя установленные правила игр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днако игра недостаточно используется для социализации воспитан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тельный анализ усвоения программы по группам показал:  </w:t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7617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ивысшая результативность усвоения программы отмечается в подготовительной группе, незначительно ниже -  во 2 младшей, наиболее низкий – в группах раннего возраста.</w:t>
                  </w:r>
                </w:p>
              </w:tc>
              <w:tc>
                <w:tcPr>
                  <w:tcW w:w="7617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5121" w:dyaOrig="3328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73.7pt;height:182.75pt" filled="f" o:ole="">
                        <v:imagedata r:id="rId41" o:title=""/>
                      </v:shape>
                      <o:OLEObject Type="Embed" ProgID="Excel.Sheet.12" ShapeID="ole_rId40" DrawAspect="Content" ObjectID="_388321250" r:id="rId40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рудовая деятельность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20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1-2012г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3072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23.95pt;height:152.7pt" filled="f" o:ole="">
                        <v:imagedata r:id="rId43" o:title=""/>
                      </v:shape>
                      <o:OLEObject Type="Embed" ProgID="Excel.Sheet.12" ShapeID="ole_rId42" DrawAspect="Content" ObjectID="_248784970" r:id="rId42"/>
                    </w:objec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3072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19.95pt;height:149.45pt" filled="f" o:ole="">
                        <v:imagedata r:id="rId45" o:title=""/>
                      </v:shape>
                      <o:OLEObject Type="Embed" ProgID="Excel.Sheet.12" ShapeID="ole_rId44" DrawAspect="Content" ObjectID="_997259924" r:id="rId4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Уровень усвоения программы понизился, причина – понизился уровень реализации программы по труду в природе, т.к. в соответствии с новым </w:t>
            </w:r>
            <w:r>
              <w:rPr>
                <w:u w:val="single"/>
              </w:rPr>
              <w:t xml:space="preserve">СанПиН </w:t>
            </w:r>
            <w:r>
              <w:rPr/>
              <w:t xml:space="preserve">2.4.1.2660-10 п. 6.13. уход за животными и растениями осуществляется только персонало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Сравнительный анализ усвоения программы по группам показал:  </w:t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7617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ивысшая результативность усвоения программы отмечается в подготовительной и 2 младшей группах, незначительно ниже -  в старшей и  средней. Наиболее низкий – в 1 младш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Выявленные проблемы: у младших дошкольников недостаточно сформированы  </w:t>
                  </w:r>
                  <w:r>
                    <w:rPr>
                      <w:sz w:val="22"/>
                      <w:szCs w:val="22"/>
                    </w:rPr>
                    <w:t>навыки поддержания порядка в группе, у старших- навыки совместной трудовой деятельности.</w:t>
                  </w:r>
                </w:p>
              </w:tc>
              <w:tc>
                <w:tcPr>
                  <w:tcW w:w="7617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3840" w:dyaOrig="3328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73.8pt;height:182.75pt" filled="f" o:ole="">
                        <v:imagedata r:id="rId47" o:title=""/>
                      </v:shape>
                      <o:OLEObject Type="Embed" ProgID="Excel.Sheet.12" ShapeID="ole_rId46" DrawAspect="Content" ObjectID="_1715611434" r:id="rId46"/>
                    </w:objec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Региональный компонен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ровень усвоения программы в ГДОУ по ознакомлению с родным городом  составил: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20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1-2012г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3072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23.95pt;height:152.7pt" filled="f" o:ole="">
                        <v:imagedata r:id="rId49" o:title=""/>
                      </v:shape>
                      <o:OLEObject Type="Embed" ProgID="Excel.Sheet.12" ShapeID="ole_rId48" DrawAspect="Content" ObjectID="_821197151" r:id="rId48"/>
                    </w:objec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3840" w:dyaOrig="2817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19.95pt;height:148.8pt" filled="f" o:ole="">
                        <v:imagedata r:id="rId51" o:title=""/>
                      </v:shape>
                      <o:OLEObject Type="Embed" ProgID="Excel.Sheet.12" ShapeID="ole_rId50" DrawAspect="Content" ObjectID="_1477711974" r:id="rId50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едагоги используют разнообразные формы работы: занятия по познавательно-речевому, художественно-эстетическому развитию (не реже 1 раза в месяц), праздники, развлечения, индивидуальную работу; создают условия для самостоятельной работы в уголках краеведения, изодеятельности, книжном и музыкаль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ная работа творческой группы по реализации воспитательной системы «Юный гражданин» способствовала  повышению уровня знаний о родном городе,  природе родного края, народных играх и традиций, знаменитых земляков, однако знания детей о родной стране находятся на недостаточно высоком уров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бота по выполнению программы велась стабильно, по многим разделам по сравнению с прошлым годом уровень повысился. Однако  необходимо усилить работу  по внедрению здоровьесберегающих технологий, воспитанию здорового образа жизни, развитию творческих способностей, выполнению программы по  ознакомлению с Россией, свойствами и качествами предметов, сенсорному воспитанию младших дошкольников, ознакомлению с видами искусства, формированию навыков хозяйственно-бытового труда у младших и навыков коллективного труда у старших дошкольником; необходимо использовать игру как форму социализаци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с кадрами должна проводиться по следующим направлениям: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 Оказание методической помощи по реализации основной общеобразовательной программы ДОУ через проведение консультаций в соответствии с уровнем педагогического мастерства, разработка пакета документов по планированию работы в соответствии с ФГТ.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, результатами диагностики и характером проявляемых склонностей и способностей педагогов.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- Использовать разнообразные методы коррекции (индивидуальные консультации, показ техники работы с детьми, наблюдение работы опытных воспитателей и т.д.) в работе с вновь поступившими педаго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по реализации основной общеобразовательной программы ДОУ через проведение  консультаций в соответствии с уровнем педагогического мастерства, разработка пакета документов по планированию работы в соответствии с ФГТ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, результатами диагностики и характером проявляемых склонностей и способностей педагог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Использовать разнообразные методы коррекции (индивидуальные консультации, показ техники работы с детьми, наблюдение работы опытных воспитателей и т.д.) в работе с вновь поступившими педагогами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Пополнение пакета методических рекомендаций по реализации областей основной образовательной программы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Проведение Совета педагог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Смотр- конкурс «Лучшее пособие по валеологическому воспитанию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- Открытые просмотры занятий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Разработка пакета методических рекомендаций по реализации образовательной области «Физическая культура»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Пополнение физкультурного оборудования для организации спортивных упражнений и игр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,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Разработка пакета методических рекомендаций по реализации образовательных областей «Познание», «Чтение художественной литературы», «Коммуникация», «Социализация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Ознакомление дошкольников со свойствами и качествами предметов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для воспитателей средней, старшей, подготовительной группы «Как знакомить с Родной страной»</w:t>
            </w:r>
          </w:p>
          <w:p>
            <w:pPr>
              <w:pStyle w:val="Normal"/>
              <w:rPr/>
            </w:pPr>
            <w:r>
              <w:rPr/>
              <w:t>- Разработать методические рекомендации по ознакомлению с историей Росси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Ознакомление дошкольников со свойствами и качествами предметов»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для воспитателей средней, старшей, подготовительной группы «Как знакомить с Родной страной»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Сенсорное воспитание детей дошкольного возраста».</w:t>
            </w:r>
          </w:p>
          <w:p>
            <w:pPr>
              <w:pStyle w:val="Normal"/>
              <w:rPr/>
            </w:pPr>
            <w:r>
              <w:rPr/>
              <w:t xml:space="preserve">- Разработать методические рекомендации по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ознакомлению с историей России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Разработка пакета методических рекомендаций по реализации образовательных областей «Художественное творчество», «Музыка»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Совет педагог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Тематическая проверка «Состояние работы по развитию творческих способностей детей средствами изобразительной деятельности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Семинар «Педагогические и психологические аспекты развития художественно-творческих способностей детей дошкольного возраста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Развитие воображения и творческих способностей детей посредством конструирования»</w:t>
            </w:r>
          </w:p>
          <w:p>
            <w:pPr>
              <w:pStyle w:val="Normal"/>
              <w:ind w:firstLine="72"/>
              <w:rPr/>
            </w:pPr>
            <w:r>
              <w:rPr/>
              <w:t>-Консультация для воспитателей ст и подг гр «Как знакомить дошкольников  с видами искусства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Смотр-конкурс на лучшее оформление художественно-эстетической зоны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Разработать методические рекомендации по организации коллективной работы по изо.деятельност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Разработка пакета методических рекомендаций по реализации образовательной области «Социализация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Игра – важная и эффективная форма социализации ребенка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Разработка пакета методических рекомендаций по реализации образовательной области «Труд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Формирование хозяйственно-бытовых навыков труда у детей младшего дошкольного возраста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Консультация «Организация и руководство коллективным трудом старших дошкольников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- Оказание методической помощи в соответствии с уровнем развития педагогической и методической компетенции специалист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ДОУ функционировали </w:t>
            </w:r>
          </w:p>
          <w:p>
            <w:pPr>
              <w:pStyle w:val="Normal"/>
              <w:jc w:val="both"/>
              <w:rPr/>
            </w:pPr>
            <w:r>
              <w:rPr/>
              <w:t>*Будущий первоклассник</w:t>
            </w:r>
          </w:p>
          <w:p>
            <w:pPr>
              <w:pStyle w:val="Normal"/>
              <w:jc w:val="both"/>
              <w:rPr/>
            </w:pPr>
            <w:r>
              <w:rPr/>
              <w:t>*Юный художник</w:t>
            </w:r>
          </w:p>
          <w:p>
            <w:pPr>
              <w:pStyle w:val="Normal"/>
              <w:jc w:val="both"/>
              <w:rPr/>
            </w:pPr>
            <w:r>
              <w:rPr/>
              <w:t>Ритмопластика</w:t>
            </w:r>
          </w:p>
          <w:p>
            <w:pPr>
              <w:pStyle w:val="Normal"/>
              <w:jc w:val="both"/>
              <w:rPr/>
            </w:pPr>
            <w:r>
              <w:rPr/>
              <w:t>Логоритмика</w:t>
            </w:r>
          </w:p>
          <w:p>
            <w:pPr>
              <w:pStyle w:val="Normal"/>
              <w:jc w:val="both"/>
              <w:rPr/>
            </w:pPr>
            <w:r>
              <w:rPr/>
              <w:t>Коррегирующ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Игровой стрейчинг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11-2012                                                                      2012-201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3840" w:dyaOrig="2817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16pt;height:143.9pt" filled="f" o:ole="">
                        <v:imagedata r:id="rId53" o:title=""/>
                      </v:shape>
                      <o:OLEObject Type="Embed" ProgID="Excel.Sheet.12" ShapeID="ole_rId52" DrawAspect="Content" ObjectID="_712672852" r:id="rId52"/>
                    </w:objec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3840" w:dyaOrig="25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12.9pt;height:141.6pt" filled="f" o:ole="">
                        <v:imagedata r:id="rId55" o:title=""/>
                      </v:shape>
                      <o:OLEObject Type="Embed" ProgID="Excel.Sheet.12" ShapeID="ole_rId54" DrawAspect="Content" ObjectID="_350292215" r:id="rId54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ровень реализации программы по сравнению с прошлым годом значительно повысился. Наилучшие результаты воспитанники показали по следующим разделам: рисование пальчиком,  ладошкой, печатанье, рисование тычком, печать по трафарету, ниже - набрызг, кляксография, рисование свечкой, наиболее низкие - черно-белый гратаж, комкание бумаги, монотипия, тис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1-2012                                                                       2012-2013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3840" w:dyaOrig="2817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16pt;height:143.9pt" filled="f" o:ole="">
                        <v:imagedata r:id="rId57" o:title=""/>
                      </v:shape>
                      <o:OLEObject Type="Embed" ProgID="Excel.Sheet.12" ShapeID="ole_rId56" DrawAspect="Content" ObjectID="_1652223155" r:id="rId56"/>
                    </w:objec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3840" w:dyaOrig="25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12.8pt;height:141.6pt" filled="f" o:ole="">
                        <v:imagedata r:id="rId59" o:title=""/>
                      </v:shape>
                      <o:OLEObject Type="Embed" ProgID="Excel.Sheet.12" ShapeID="ole_rId58" DrawAspect="Content" ObjectID="_1504691371" r:id="rId58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ровень реализации программы по сравнению с прошлым годом значительно повысился. Наилучшие результаты воспитанники показали по следующим разделам: интерес к театрально-игровой деятельности, основам актерского мастерства, незначительно ниже – основы кукловождения (тростевые) и основы кукольного театра; наиболее низкие – основные принципы драмат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Воспитанники</w:t>
            </w:r>
            <w:r>
              <w:rPr>
                <w:b/>
              </w:rPr>
              <w:t xml:space="preserve">, </w:t>
            </w:r>
            <w:r>
              <w:rPr/>
              <w:t>посещающие кружки</w:t>
            </w:r>
            <w:r>
              <w:rPr>
                <w:b/>
              </w:rPr>
              <w:t xml:space="preserve">, </w:t>
            </w:r>
            <w:r>
              <w:rPr/>
              <w:t xml:space="preserve"> принимают</w:t>
            </w:r>
            <w:r>
              <w:rPr>
                <w:bCs/>
              </w:rPr>
              <w:t xml:space="preserve"> активное участие в праздниках, конкурсах, выставках, организуемых в детском саду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работаны рабочие программа</w:t>
            </w:r>
            <w:r>
              <w:rPr>
                <w:i/>
                <w:u w:val="single"/>
              </w:rPr>
              <w:t xml:space="preserve"> </w:t>
            </w:r>
            <w:r>
              <w:rPr/>
              <w:t>кружков на 3 года обучения,  методическое сопровождение, план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разработку методического сопровождения рабочих программ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ать запросы родителей на оказание  дополнительных услу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руководителей кружков на Советах педагогов.</w:t>
            </w:r>
          </w:p>
          <w:p>
            <w:pPr>
              <w:pStyle w:val="Normal"/>
              <w:rPr/>
            </w:pPr>
            <w:r>
              <w:rPr/>
              <w:t>Проведение открытых просмотров для родите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ышение квалификации педагог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8"/>
              </w:rPr>
              <w:t xml:space="preserve"> </w:t>
            </w:r>
            <w:r>
              <w:rPr/>
              <w:t>2012 –2013  уч.г.  работа по повышению квалификации педагогов проводилась в следующих направления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Анали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полнены пакеты методических рекомендаций по системе мониторинга  детей, диагностики педагогов, мониторинга дополнительного образования, контроля за физическим развитием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 соответствии с приказами ДОУ проанализированы результаты мониторинга усвоения программы дошкольниками на начало и конец учебного года.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/>
              <w:t xml:space="preserve">        </w:t>
            </w:r>
            <w:r>
              <w:rPr>
                <w:bCs/>
              </w:rPr>
              <w:t xml:space="preserve">Обобщен ППО следующих педагогов: </w:t>
            </w:r>
            <w:r>
              <w:rPr/>
              <w:t xml:space="preserve"> Саакян М.А., Курякова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</w:rPr>
              <w:t>Информационная деятельност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Cs/>
              </w:rPr>
              <w:t>Сформированы банки данны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нормативно- правовых</w:t>
            </w:r>
            <w:r>
              <w:rPr>
                <w:bCs/>
              </w:rPr>
              <w:t xml:space="preserve"> документов и методических рекомендаций к федеральным государственным требованиям к структуре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вое положение об аттестация педагогических работ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полнены  пакеты методических рекоменд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обучению спортивным играм и упражнениям, </w:t>
            </w:r>
          </w:p>
          <w:p>
            <w:pPr>
              <w:pStyle w:val="Normal"/>
              <w:jc w:val="both"/>
              <w:rPr/>
            </w:pPr>
            <w:r>
              <w:rPr/>
              <w:t>- воспитанию ЗКР,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ю с декоративным рисовани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ю детского игрового творчества, 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ю с трудом взрослых,</w:t>
            </w:r>
          </w:p>
          <w:p>
            <w:pPr>
              <w:pStyle w:val="Normal"/>
              <w:jc w:val="both"/>
              <w:rPr/>
            </w:pPr>
            <w:r>
              <w:rPr/>
              <w:t>- система мониторинга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знакомление педагогических работников с  новыми направлениями  в развитии дошкольного, начального, общего образования, новинками педагогической, психологической, методической и научно- популярной литературы осуществлялось на Советах педагогов, семинарах, консультациях, методических объеди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i/>
              </w:rPr>
              <w:t>Планово- прогнос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зработаны: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Г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развития ГДО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4.Организационно- методическая деятельност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    </w:t>
            </w:r>
            <w:r>
              <w:rPr/>
              <w:t>Методические мероприятия, в основном, проведены в соответствии с план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701"/>
              <w:gridCol w:w="1701"/>
              <w:gridCol w:w="1527"/>
              <w:gridCol w:w="1749"/>
            </w:tblGrid>
            <w:tr>
              <w:trPr>
                <w:trHeight w:val="37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Кол-во запланиров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Выполнено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е выполнено %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чи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Педсов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- 100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емин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– 100%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 1 внеплановы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Консульт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– 89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 11%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</w:rPr>
                    <w:t>болезнь, отсутствие работник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ткрытые просмот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- 100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мотры-конкур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- 100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     </w:t>
            </w:r>
            <w:r>
              <w:rPr/>
              <w:t>Данная таблица наглядно демонстрирует (в количественном выражении) выполнение запланированных форм методической работы, форма проведения, в основном, традиционная. Был проведен внеплановый семинар «</w:t>
            </w:r>
            <w:r>
              <w:rPr>
                <w:bCs/>
              </w:rPr>
              <w:t>Федеральные государственные требования к структуре основной общеобразовательной программы дошкольного образовани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Курсы повышения квалификации прошли  воспитателя: Овчаренко С.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бота по темам самообразования осуществлялась в соответствии с планами, о выполнении которых педагоги отчитывались на заседаниях Советов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ещение методических объединений в районе- 100%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азание практической помощи педагогическим работникам осуществлялось в соответствии с результатами диагностирования и внутриучрежденческ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ечении года произошли кадровые изменения: поступили  новых педагога: Хренова М.А., Ландик Ю.В., Семёнова Г.Н, Воротникова В.А. не имеющие опыта педагогической работы; с ними по повышению уровня квалификации проводилась индивидуальная работа  в соответствии с возникающими затрудн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педагогами в межаттестационный период проводилась в соответствии с планом (изучение опыта, участие в Советах педагогов, семинарах, творческих группах, методических объединения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частие воспитанников, педагогов в конкурсах; областных, городских и районных мероприятия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Шире круг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Весенняя капель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В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ть разрабатывать методику мониторинга воспитанников и критерии оценки в соответствии основной общеобразовательной программо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олнить пакет методических рекомендации «</w:t>
            </w:r>
            <w:r>
              <w:rPr>
                <w:bCs/>
              </w:rPr>
              <w:t>Федеральные государственные требования к структуре основной общеобразовательной программы дошкольного образования».</w:t>
            </w:r>
          </w:p>
          <w:p>
            <w:pPr>
              <w:pStyle w:val="Normal"/>
              <w:rPr/>
            </w:pPr>
            <w:r>
              <w:rPr/>
              <w:t>-Выполнять план повышения квалификации педагогов</w:t>
            </w:r>
          </w:p>
          <w:p>
            <w:pPr>
              <w:pStyle w:val="Normal"/>
              <w:rPr/>
            </w:pPr>
            <w:r>
              <w:rPr/>
              <w:t>-Составить планы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зучение Порядка аттестации педагогических работников государственных и муниципальных образовательных учреждений (приказ Министерства образования и науки РФ от </w:t>
            </w:r>
            <w:r>
              <w:rPr>
                <w:i/>
                <w:u w:val="single"/>
              </w:rPr>
              <w:t>24.03.2010 № 20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Составить планы работы с  педагогами в межаттестацион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взаимодействия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ингент родителей</w:t>
            </w:r>
            <w:r>
              <w:rPr/>
              <w:t xml:space="preserve">. Неполные семьи- 25%, многодетные- 2%, малообеспеченные- 4%; социальный состав: служащие- 53%, рабочие- 25 %, предприниматели- 13 %,    военнослужащие - 2%, не работают- 3 %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Взаимодействие с родителями осуществлялась в соответствии с годовым планом и программой сотрудни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водились социологические исследования по определению статуса и микроклимата семьи, выявлялся уровень родительских требований к дошкольному образованию и воспитанности детей,  удовлетворенности родителей положением семьи, основных ценностей семьи, образовательный уровень, социальное и материальное положение, потребности на образовательные услуги для детей, на основании чего подбирался набор образовательных потребностей для повышения педагогической грамотност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истематически и своевременно   проводилось знакомство с уставными документами и локальными  актами учреждения, заключались  договоров с родителями (законными представителями)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нкетирование родителей для выявления информированности о воспитательно - образовательной работе ГДОУ показало, что родители стали больше интересоваться  успехами своих детей, принимать участие в жизни Г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оформлена наглядная агитация,  ширмы для родителей. Постоянно привлекались родители к хозяйственной работе (ремонт оборудования, благоустройство групп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бота с родителями осуществлялась в соответствии с планом, увеличилась заинтересованность в совместной работе, удовлетворенность ее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днако процент посещений родителями общих собраний, педагогического лектория и родительского всеобуча по-прежнему недостаточно высок.  Педагоги при изучении семьи и опыта семейного воспитания используют не достаточно эффективные методы и при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Необходимо усилить работу с семьей, уделив особое внимание изучению проблем воспитания ребенка в семье, возрождению лучших отечественных традиций семейного воспитания, активнее привлекать родителей к жизни ГДОУ, оказанию посильной помощи в создании условий для всестороннего развития детей.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вести в практику работы педагогов нетрадиционные формы проведения родительских собраний и других мероприятий, продолжать обновлять систему оформления наглядной агитации для родителей, выявить лучший опыт семейного воспитания.</w:t>
            </w:r>
          </w:p>
        </w:tc>
      </w:tr>
      <w:tr>
        <w:trPr>
          <w:trHeight w:val="16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тивно-хозяйственн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</w:rPr>
              <w:t>Своевременно издавались приказы по основной деятельности, регламентирующие работу ГДО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и  проводились в соответствии с циклограмм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полнены пакеты документов по ОТ, ПБ, ГО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Нормативно-правовые документы  вышестоящих организаций изучались и прорабатывались с коллективом своевременн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ремонтные рабо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08"/>
              <w:rPr/>
            </w:pPr>
            <w:r>
              <w:rPr/>
              <w:t>ремонт методического кабин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/>
                <w:b/>
              </w:rPr>
            </w:pPr>
            <w:r>
              <w:rPr/>
              <w:t>ремонт коридоров и рекре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/>
                <w:b/>
              </w:rPr>
            </w:pPr>
            <w:r>
              <w:rPr/>
              <w:t>косметический ремонт группов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/>
                <w:b/>
              </w:rPr>
            </w:pPr>
            <w:r>
              <w:rPr/>
              <w:t xml:space="preserve">ремонт пищеблока </w:t>
            </w:r>
          </w:p>
        </w:tc>
      </w:tr>
      <w:tr>
        <w:trPr>
          <w:trHeight w:val="13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ы следующие ремонтные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мена оконных р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группов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Приобретены: мебель в методический кабинет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 xml:space="preserve">Мебель в группы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/>
                <w:b/>
              </w:rPr>
            </w:pPr>
            <w:r>
              <w:rPr/>
              <w:t>ремонт прачечн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замена кров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работы с социум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7" w:hanging="360"/>
              <w:rPr/>
            </w:pPr>
            <w:r>
              <w:rPr>
                <w:szCs w:val="22"/>
              </w:rPr>
              <w:t xml:space="preserve">Налажена взаимосвязь с психолого-педагогическим центром «Семья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7" w:hanging="360"/>
              <w:rPr/>
            </w:pPr>
            <w:r>
              <w:rPr/>
              <w:t xml:space="preserve">Установлена взаимосвязь с Муниципальным советом «Ржевк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7" w:hanging="360"/>
              <w:rPr/>
            </w:pPr>
            <w:r>
              <w:rPr>
                <w:szCs w:val="22"/>
              </w:rPr>
              <w:t>Тесная взаимосвязь по охране и укреплению здоровья детей осуществляется с детской поликлиникой №6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7" w:hanging="360"/>
              <w:rPr/>
            </w:pPr>
            <w:r>
              <w:rPr/>
              <w:t>Связь установлена со школой № 195 В системе осуществлялась работа по ознакомлению старших дошкольников со школой. Учителя принимали участие в проведении родительских собраний, в работе лектория для родителей, консультаций для педагогов ГДОУ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днако план совместной работы по многим разделом не выполнен, т.к. инициатором проведения совместных мероприятий, как правило, выступало  ДОУ.</w:t>
            </w:r>
          </w:p>
          <w:p>
            <w:pPr>
              <w:pStyle w:val="Normal"/>
              <w:rPr/>
            </w:pPr>
            <w:r>
              <w:rPr/>
              <w:t>Необходимо заинтересовать администрацию МОУ СОШ в более тесном сотрудничестве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Составить договор и план совместной работы с МОУ СОШ№19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Договор и план совместной работы  с Муниципальным советом « Ржевка»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 </w:t>
            </w:r>
            <w:r>
              <w:rPr/>
              <w:t>Наладить более тесное сотрудничество со школой: доработать план совместной работы,  включить задачи по работе над единой те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 вывод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Таким образом, в ГБДОУ  № 84 проведена большая работа по выполнению годового плана, Образовательной программы, реализации Программа развития ГДОУ, воспитательной системы «Юный гражданин», созданы хорошие условия для физического, умственного, психического и социального развития детей, охраны и укрепления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держание воспитательно-образовательного процесса определялось основными направлениями развития ГДОУ, задачами на 2011- 2012 у. г., большая работа проводилась по физкультурно – оздоровительной работе и художественно - эстетическому воспитанию, познавательно-речевому развитию,  региональному  компонен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нализ реализации программы  показал, что по многим разделам по сравнению с прошлым годом уровень повысился. Однако  необходимо усилить работу  по внедрению здоровьесберегающих технологий,  воспитанию здорового образа жизни, развитию творческих способностей, выполнению программы по  ознакомлению с Россией, свойствами и качествами предметов, сенсорному воспитанию младших дошкольников, ознакомлению с видами искусства, формированию навыков хозяйственно-бытового труда у младших и навыков коллективного труда у старших дошкольником; необходимо использовать игру как форму социализаци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елась систематическая  работа по повышению профессионального уровня педагогов в соответствии с планами работы ГДОУ и мероприятиями в районе и го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становлен более тесный контакт с родителями через проведение разнообразных мероприятий в соответствии с планом работы.    </w:t>
            </w:r>
          </w:p>
          <w:p>
            <w:pPr>
              <w:pStyle w:val="Normal"/>
              <w:jc w:val="both"/>
              <w:rPr/>
            </w:pPr>
            <w:r>
              <w:rPr/>
              <w:t>Основными направлениями работы ГДОУ на 2013 – 2014 уч. г. буду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зкультурно-оздорови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удожественно - эстетическое воспитание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учение нормативных документов и методических рекомендаций к федеральным государственным требованиям к структуре основной обще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отка пакета методических рекомендаций по реализации основной общеобразовательной программы ГДОУ</w:t>
            </w:r>
          </w:p>
          <w:p>
            <w:pPr>
              <w:pStyle w:val="Normal"/>
              <w:rPr/>
            </w:pPr>
            <w:r>
              <w:rPr/>
              <w:t>- Усилить работу по внедрению здоровьесберегающих технологий и воспитания здорового образа жизни.</w:t>
            </w:r>
          </w:p>
          <w:p>
            <w:pPr>
              <w:pStyle w:val="Normal"/>
              <w:rPr/>
            </w:pPr>
            <w:r>
              <w:rPr/>
              <w:t>- Реализовывать задачи и содержание по развитию творческих способностей дошкольников в полном объеме.</w:t>
            </w:r>
          </w:p>
          <w:p>
            <w:pPr>
              <w:pStyle w:val="Normal"/>
              <w:rPr/>
            </w:pPr>
            <w:r>
              <w:rPr/>
              <w:t>- Реализовывать образовательную программу, программу развития, воспитательную систему.</w:t>
            </w:r>
          </w:p>
          <w:p>
            <w:pPr>
              <w:pStyle w:val="Normal"/>
              <w:rPr/>
            </w:pPr>
            <w:r>
              <w:rPr/>
              <w:t>- Реализовывать программу взаимодействия  с семьей.</w:t>
            </w:r>
          </w:p>
          <w:p>
            <w:pPr>
              <w:pStyle w:val="Normal"/>
              <w:rPr/>
            </w:pPr>
            <w:r>
              <w:rPr/>
              <w:t>- Продолжать работу по укреплению материально – технической баз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32"/>
      <w:szCs w:val="3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/>
      <w:iCs/>
      <w:sz w:val="28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3">
    <w:name w:val="Îñíîâíîé òåêñò 3"/>
    <w:basedOn w:val="Normal"/>
    <w:qFormat/>
    <w:pPr>
      <w:autoSpaceDE w:val="false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6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package" Target="embeddings/oleObject25.xlsx"/><Relationship Id="rId51" Type="http://schemas.openxmlformats.org/officeDocument/2006/relationships/image" Target="media/image25.png"/><Relationship Id="rId52" Type="http://schemas.openxmlformats.org/officeDocument/2006/relationships/package" Target="embeddings/oleObject26.xlsx"/><Relationship Id="rId53" Type="http://schemas.openxmlformats.org/officeDocument/2006/relationships/image" Target="media/image26.png"/><Relationship Id="rId54" Type="http://schemas.openxmlformats.org/officeDocument/2006/relationships/package" Target="embeddings/oleObject27.xlsx"/><Relationship Id="rId55" Type="http://schemas.openxmlformats.org/officeDocument/2006/relationships/image" Target="media/image27.png"/><Relationship Id="rId56" Type="http://schemas.openxmlformats.org/officeDocument/2006/relationships/package" Target="embeddings/oleObject28.xlsx"/><Relationship Id="rId57" Type="http://schemas.openxmlformats.org/officeDocument/2006/relationships/image" Target="media/image28.png"/><Relationship Id="rId58" Type="http://schemas.openxmlformats.org/officeDocument/2006/relationships/package" Target="embeddings/oleObject29.xlsx"/><Relationship Id="rId59" Type="http://schemas.openxmlformats.org/officeDocument/2006/relationships/image" Target="media/image2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0:00Z</dcterms:created>
  <dc:creator>Тамара</dc:creator>
  <dc:description/>
  <dc:language>en-US</dc:language>
  <cp:lastModifiedBy>Нюша</cp:lastModifiedBy>
  <dcterms:modified xsi:type="dcterms:W3CDTF">2014-02-04T11:10:00Z</dcterms:modified>
  <cp:revision>2</cp:revision>
  <dc:subject/>
  <dc:title/>
</cp:coreProperties>
</file>